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istrzostwa Rejonu IV w Piłce Ręcznej Dziewcząt Gimnazj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Dnia 28.11.2013 roku w hali sportowej Gimnazjum nr 1 w Morągu odbyły się Mistrzostwa Rejonu IV Warmińsko-Mazurskiego Szkolnego Związku Sportowego w Piłce Ręcznej Dziewcząt Szkół Gimnazjalnych. W zawodach wzięły udział trzy drużyny.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Wyniki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Gimnazjum Lubawa  -  Gimnazjum Narzym</w:t>
        <w:tab/>
        <w:t>15: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imnazjum 1 Morąg  -  Gimnazjum Narzym</w:t>
        <w:tab/>
        <w:t>17: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imnazjum 1 Morąg  -  Gimnazjum Lubawa</w:t>
        <w:tab/>
        <w:t>11: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lasyfikacja końcowa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I miejsce</w:t>
        <w:tab/>
        <w:t>Gimnazjum w Lubawie</w:t>
        <w:tab/>
        <w:t>4 pk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 miejsce</w:t>
        <w:tab/>
        <w:t>Gimnazjum nr 1 w Morgu</w:t>
        <w:tab/>
        <w:t xml:space="preserve">2 pk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 miejsce</w:t>
        <w:tab/>
        <w:t>Gimnazjum w Narzymiu</w:t>
        <w:tab/>
        <w:t>0 pkt.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2:38:00Z</dcterms:created>
  <dc:creator>Steć</dc:creator>
  <dc:description/>
  <dc:language>en-US</dc:language>
  <cp:lastModifiedBy>Steć</cp:lastModifiedBy>
  <cp:lastPrinted>2013-11-28T13:58:00Z</cp:lastPrinted>
  <dcterms:modified xsi:type="dcterms:W3CDTF">2013-01-16T12:38:00Z</dcterms:modified>
  <cp:revision>2</cp:revision>
  <dc:subject/>
  <dc:title>Piłka Nożna Chłopców Szkół Gimnazjalnych</dc:title>
</cp:coreProperties>
</file>